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637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10» июня 2025 года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закова ИС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eastAsia="SimSun;宋体"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 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ина РФ, 01;***, 22;***, не работающего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.05.2025 в 10 часов 06 минут ХМАО-Югра, Нефтеюганский район, а/д Тюмень-Ханты-Мансийск, на 599 км Казаков И.С. управляя транспортным средством *** государственный регистрационный номер *** выехал на полосу дороги, предназначенную для встречного движения, где совершил маневр обгона попутно движущегося ТС, в зоне действия дорожных знаков 3.20 «обгон запрещен», где также присутствует дорожная разметки 1.1, чем нарушил требования п. 1.3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В судебное заседание </w:t>
      </w:r>
      <w:r>
        <w:rPr>
          <w:sz w:val="27"/>
          <w:szCs w:val="27"/>
        </w:rPr>
        <w:t>Казаков И.С</w:t>
      </w:r>
      <w:r>
        <w:rPr>
          <w:rFonts w:eastAsia="SimSun;宋体"/>
          <w:sz w:val="26"/>
          <w:szCs w:val="26"/>
        </w:rPr>
        <w:t xml:space="preserve">., </w:t>
      </w:r>
      <w:r>
        <w:rPr>
          <w:sz w:val="26"/>
          <w:szCs w:val="26"/>
        </w:rPr>
        <w:t>извещенный надлежащим образом о времени и месте рассмотрения дела, не явился, просил рассмотреть административный материал без его участия, вину признает.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ascii="Calibri" w:hAnsi="Calibri" w:eastAsia="SimSun;宋体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sz w:val="27"/>
          <w:szCs w:val="27"/>
        </w:rPr>
        <w:t>Казакова И.С</w:t>
      </w:r>
      <w:r>
        <w:rPr>
          <w:rFonts w:eastAsia="SimSun;宋体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Казакова И.С.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693367 от 08.05.2025, согласно которому 08.05.2025 в 10 часов 06 минут ХМАО-Югра, Нефтеюганский район, а/д Тюмень-Ханты-Мансийск, на 599 км Казаков И.С. управляя транспортным средством *** государственный регистрационный номер *** выехал на полосу дороги, предназначенную для встречного движения, где совершил маневр обгона попутно движущегося ТС, в зоне действия дорожных знаков 3.20 «обгон запрещен», где также присутствует дорожная разметки 1.1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08.05.2025, согласно которой Казаков И.С. выехал на полосу дороги, предназначенную для встречного движения, где совершил маневр обгона попутно движущегося ТС, в зоне действия дорожных знаков 3.20 «обгон запрещен», где также присутствует дорожная разметки 1.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ст. ИДПС ОВ ДПС ГИБДД ОМВД России по Нефтеюганскому району, согласно которому 08.05.2025 в 10 часов 06 минут на 598 км а/д Тюмень-Ханты-Мансийск, остановлен автомобиль *** государственный регистрационный номер ***, Казаков И.С. осуществлял движение со стороны г.Ханты-Мансийск по направлению в сторону г.Тюмень, на 599 км. данной а/д при совершении маневра обгон, движущегося впереди ТС, выехал на полосу дороги, предназначенную для встречного движения, в зоне действия дорожных знаков 3.20 «обгон запрещен», где также присутствует дорожная разметки 1.1, Казакову И.С. разъяснены права и обязанности, в отношении Костяного И.М. составлен административный материал по ч. 4 ст. 12.15 КоАП РФ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и дорожной разметки 1.1 распространяется на 599 км а/д Р-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Казаков И.С. управляя транспортным средством *** государственный регистрационный номер *** выехал на полосу дороги, предназначенную для встречного движения, где совершил маневр обгона, попутно движущегося ТС, в зоне действия дорожных знаков 3.20 «обгон запрещен» с пересечением линии горизонтальной разметки 1.1 «сплошная»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7"/>
          <w:szCs w:val="27"/>
        </w:rPr>
        <w:t xml:space="preserve">Горизонтальная разметка </w:t>
      </w:r>
      <w:r>
        <w:rPr>
          <w:sz w:val="27"/>
          <w:szCs w:val="27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Казакова И.С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Казакова И.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Казакова ИС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sz w:val="26"/>
          <w:szCs w:val="26"/>
        </w:rPr>
        <w:t>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18000</w:t>
      </w:r>
      <w:r>
        <w:rPr>
          <w:sz w:val="26"/>
          <w:szCs w:val="26"/>
        </w:rPr>
        <w:t>, ИНН 8601010390, кор/сч 40102810245370000007, КБК 18811601123010001140 УИН 1881048625073000842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